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0525</wp:posOffset>
            </wp:positionV>
            <wp:extent cx="643890" cy="725805"/>
            <wp:effectExtent l="0" t="0" r="0" b="0"/>
            <wp:wrapNone/>
            <wp:docPr id="1" name="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ind w:right="-69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สร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 </w:t>
      </w:r>
      <w:r>
        <w:rPr>
          <w:rFonts w:cs="TH SarabunIT๙" w:ascii="TH SarabunIT๙" w:hAnsi="TH SarabunIT๙"/>
          <w:sz w:val="32"/>
          <w:szCs w:val="32"/>
        </w:rPr>
        <w:t>531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หนองสร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ปลัด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  กองคลัง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ตำบลหนองสระ  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จัดซื้อจัดจ้างตามแผนงานและโครงการต่าง ๆ ของเทศบาลตำบลหนองสระ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จำนวน ทั้งสิ้น  </w:t>
      </w:r>
      <w:r>
        <w:rPr>
          <w:rFonts w:cs="TH SarabunIT๙" w:ascii="TH SarabunIT๙" w:hAnsi="TH SarabunIT๙"/>
          <w:sz w:val="30"/>
          <w:szCs w:val="30"/>
        </w:rPr>
        <w:t xml:space="preserve">223  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 รวมเป็นเงินทั้งสิ้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10,447,751.61 </w:t>
      </w:r>
      <w:r>
        <w:rPr>
          <w:rFonts w:ascii="TH SarabunIT๙" w:hAnsi="TH SarabunIT๙" w:cs="TH SarabunIT๙"/>
          <w:sz w:val="30"/>
          <w:sz w:val="30"/>
          <w:szCs w:val="30"/>
        </w:rPr>
        <w:t>บาท  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บัดนี้ กองคลังเทศบาลตำบลหนองสระ ได้ดำเนินการจัดซื้อจัดจ้างตามแผนงาน  และโครงการต่าง ๆ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ร็จสิ้นทุกโครงการ จึงขอรายผลการจัดซื้อจัดจ้าง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ให้เป็นไปตามการประเมินคุณธรรมและความโปร่งใสในการดำเนินงาน ของหน่วยงานภาครัฐ ดังเอกสารแนบพร้อมมานี้  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ราบ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การะเกด วินัยพานิช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การะเกด  วินัยพานิช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</w:t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คลัง</w:t>
      </w:r>
    </w:p>
    <w:p>
      <w:pPr>
        <w:pStyle w:val="Normal"/>
        <w:tabs>
          <w:tab w:val="clear" w:pos="720"/>
          <w:tab w:val="left" w:pos="0" w:leader="none"/>
        </w:tabs>
        <w:ind w:right="-692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69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มนูญ   บุญมี</w:t>
      </w:r>
    </w:p>
    <w:p>
      <w:pPr>
        <w:pStyle w:val="Normal"/>
        <w:tabs>
          <w:tab w:val="clear" w:pos="720"/>
          <w:tab w:val="left" w:pos="0" w:leader="none"/>
        </w:tabs>
        <w:ind w:right="-692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นายมนูญ   บุญ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ัด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ตำบลหนองสร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</w:t>
        <w:tab/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ควร   แกล้วกสิกิ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(</w:t>
      </w:r>
      <w:r>
        <w:rPr>
          <w:rFonts w:ascii="TH SarabunIT๙" w:hAnsi="TH SarabunIT๙" w:cs="TH SarabunIT๙"/>
          <w:sz w:val="30"/>
          <w:sz w:val="30"/>
          <w:szCs w:val="30"/>
        </w:rPr>
        <w:t>นายสมควร  แกล้วกสิกิจ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เทศมนตรีตำบลหนองสระ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้อยละของจำนวนโครงการจำแนกตาวิธีการจัดซื้อจัดจ้าง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98"/>
        <w:gridCol w:w="2329"/>
        <w:gridCol w:w="2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การจัดซื้อจัดจ้า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เฉพาะเจาะจ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3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ตารางที่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แสดงให้เห็นว่าการจัดซื้อจัดจ้าง  ในปีงบประมาณ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แต่วันที่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sz w:val="30"/>
          <w:szCs w:val="30"/>
        </w:rPr>
        <w:t xml:space="preserve">256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นถึง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วิธีเฉพาะเจาะจงเป็นวิธีการที่ดำเนินการมากที่สุด คิดเป็นร้อยละ </w:t>
      </w:r>
      <w:r>
        <w:rPr>
          <w:rFonts w:cs="TH SarabunIT๙" w:ascii="TH SarabunIT๙" w:hAnsi="TH SarabunIT๙"/>
          <w:sz w:val="30"/>
          <w:szCs w:val="30"/>
        </w:rPr>
        <w:t xml:space="preserve">1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ารจัดซื้อจัดจ้างโดยวิธีเฉพาะเจาะจง ตามกฎกระทรวงกำหนดวงเงินในการจัดซื้อหรือจ้างครั้งหนึ่งซึ่งมีราคาไม่เกิน </w:t>
      </w:r>
      <w:r>
        <w:rPr>
          <w:rFonts w:cs="TH SarabunIT๙" w:ascii="TH SarabunIT๙" w:hAnsi="TH SarabunIT๙"/>
          <w:sz w:val="30"/>
          <w:szCs w:val="30"/>
        </w:rPr>
        <w:t xml:space="preserve">500,000 </w:t>
      </w:r>
      <w:r>
        <w:rPr>
          <w:rFonts w:ascii="TH SarabunIT๙" w:hAnsi="TH SarabunIT๙" w:cs="TH SarabunIT๙"/>
          <w:sz w:val="30"/>
          <w:sz w:val="30"/>
          <w:szCs w:val="30"/>
        </w:rPr>
        <w:t>บาท  จึงทำให้วิธีเฉพาะเจาะจงเป็นวิธีที่ดำเนินการมากที่สุด สามารถดำเนินการได้อย่างคล่องตัว สะดวกกับการปฏิบัติงานรวมทั้งสามารถระบุพัสดุได้ตรงตามความต้องการใช้ปฏิบัติ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้อยละของจำนวนงบประมาณจำแนกตามวิธีการจัดซื้อจัดจ้าง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98"/>
        <w:gridCol w:w="2329"/>
        <w:gridCol w:w="2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การจัดซื้อจัดจ้า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เฉพาะเจาะจ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447,751.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447,751.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ตารางที่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สดงให้เห็นว่างบประมาณในการจัดซื้อจัดจ้างด้วยวิธีเฉพาะเจาะจงเป็นวิธีการที่ใช้งบประมาณมากที่สุด จำนวนเงิน </w:t>
      </w:r>
      <w:r>
        <w:rPr>
          <w:rFonts w:cs="TH SarabunIT๙" w:ascii="TH SarabunIT๙" w:hAnsi="TH SarabunIT๙"/>
          <w:sz w:val="30"/>
          <w:szCs w:val="30"/>
        </w:rPr>
        <w:t xml:space="preserve">10,447,751.61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คิดเป็นร้อยละ </w:t>
      </w:r>
      <w:r>
        <w:rPr>
          <w:rFonts w:cs="TH SarabunIT๙" w:ascii="TH SarabunIT๙" w:hAnsi="TH SarabunIT๙"/>
          <w:sz w:val="30"/>
          <w:szCs w:val="30"/>
        </w:rPr>
        <w:t xml:space="preserve">100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ายละเอียดการจัดซื้อจัดจ้างในระบบ </w:t>
      </w:r>
      <w:r>
        <w:rPr>
          <w:rFonts w:cs="TH SarabunIT๙" w:ascii="TH SarabunIT๙" w:hAnsi="TH SarabunIT๙"/>
          <w:b/>
          <w:bCs/>
          <w:sz w:val="30"/>
          <w:szCs w:val="30"/>
        </w:rPr>
        <w:t>e-GP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67"/>
        <w:gridCol w:w="2823"/>
        <w:gridCol w:w="1298"/>
        <w:gridCol w:w="1840"/>
        <w:gridCol w:w="155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ของจำนวนโครงการ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/2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จำภาคเรีย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158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ดื่มชนิดถั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2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2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หนังสือพิมพ์รายวั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5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2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น้ำมันเชื้อเพลิ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ถยนต์ส่วนกลาง 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9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2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แบตเตอร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กำเนิดไฟฟ้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2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 ประจำ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3,583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0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2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าย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81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2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ก่อสร้าง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79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2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ลูกรังซ่อมแซม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ชำรุด พร้อมปรับเกลี่ยแต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นานางกำไร ถึงนาน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งสิต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7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/2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ลูกรังซ่อมแซม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ชำรุด พร้อมปรับเกลี่ยแต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จากทางแยกถึง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นิกร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7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69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/2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พานพุ่มดอกไม้แห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ในวันคล้ายวันเฉล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ชนมพรรษาพระ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เด็จพระปรมินทรม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ูมิพลอดุลยเดช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มนาถบพิตร วันชิ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พ่อแห่งชา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ักราช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1249"/>
        <w:gridCol w:w="27"/>
        <w:gridCol w:w="2735"/>
        <w:gridCol w:w="1298"/>
        <w:gridCol w:w="44"/>
        <w:gridCol w:w="1733"/>
        <w:gridCol w:w="15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ของจำนวนโครงการ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วิทยาศาสตร์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แพทย์ กิจ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5,7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ก่อสร้าง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ายการ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ารประปา   กองช่า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06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ก่อส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 กอง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างมะตอยสำเร็จรูป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Cold Mix,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ิ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างมะตอยน้ำ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,5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วิทยาศาสตร์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แพทย์ กิจ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49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อุปกรณ์กู้ชีพ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EMS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ลขทะเบีย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ข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3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น้ำดื่มบริการ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บูรณาการร่วม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้องกันและลดอุบัติ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ทศกาลปีใหม่ ประจำ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12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ของขวัญสำหรับ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นเด็กแห่งชาติ ประจำ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 อุปกรณ์การ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โครงการวันเด็กแห่งชาติประจำปี ๒๕๖๒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3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3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ลูกร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,2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น้ำมันเชื้อเพลิง ครั้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ถยนต์ส่วนกลาง ประจำ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ครุภัณฑ์ โต๊ะและเก้าอ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6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,3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แบตเตอรี่รถยนต์ส่ว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ลขทะเบียน กข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16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ทัยธาน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67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        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ของจำนวนโครงการ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ครุภัณฑ์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ครื่องปรับอากาศ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7,000.00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9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/2562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ารเกษต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,790.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ไฟฟ้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เชื้อเพลิง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่อลื่น 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8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ก่อ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,1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งานบ้านงานครั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6,25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่อสร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12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5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ยานพาหนะ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นส่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กลั่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คซีนป้อง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ิษสุนัขบ้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6,7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7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พานดอกไม้ส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าน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8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น้ำมันเชื้อเพลิงและหล่อลื่น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0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อุปกรณ์อ่านบัตรแบ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เนกประสงค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Smart Card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Reader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งบ่อคอนกรี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9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,4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2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อุปกรณ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งกรานต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9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3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อุปกรณ์ดับเพล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4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อุปกรณ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งกรานต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12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4-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น้ำดื่มบริการประชาชน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4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น้ำมันเชื้อเพลิง ครั้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ถยนต์ส่วนกลาง ประจำ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6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ก่อสร้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ารประป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ยกา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56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วิทยาศาสตร์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แพทย์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6,1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8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สำนักง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9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ผ้าผูกระบา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,8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งานบ้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ซุ้มเฉลิมพระเกียร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ัชกาล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2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/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เดือนพฤษภาค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,03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3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ซื้อแบตเตอรี่รถยนต์ส่ว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ลขทะเบียน ก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ทัยธาน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2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4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ซื้อวัสดุ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ึกคอมพิวเตอร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,3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5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อุปกรณ์อ่านบั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อเนก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Smart Card Reader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6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/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จำเดือนมิถุนาย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,0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7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ท่อเหล็กส่งน้ำ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คดึงน้ำ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ละสายส่งน้ำ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,98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8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อุปกรณ์อ่านบัตรแบ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เนกประสงค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smart Card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Reader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 ๑ เค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คอมพิวเตอร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87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่อ คส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8,59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อะไหล่เลื่อยยนต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,300.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ไฟฟ้าและวิท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7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3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่อสร้า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70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4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น้ำยาเติมถังดับเพล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ื่อใช้ในโครงการฝึกซักซ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ป้องกันและระงับอัคคีภั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2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5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แก๊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LPG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ื่อใช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งการฝึกซักซ้อมแผนป้องกัน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6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น้ำมันเชื้อเพลิงเพื่อใช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ฝึกซักซ้อมแผนป้องกั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7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หมึกเครื่องถ่ายเอกส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8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ังหิ้วปู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่อสร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่อระบายน้ำ คส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,63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/256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เดือนกรกฎาค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,73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่องเก็บของพลาสติ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,6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2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ซื้ออุปกรณ์จราจ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,5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3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6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4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วิทยาศาสตร์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แพทย์  กิจ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,4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5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น้ำมันเชื้อเพลิง ครั้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ถยนต์ส่วนกล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5-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น้ำมันเชื้อเพลิง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ฉีดพ่นยาเคมี เพื่อป้อง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รคไข้เลือดออกและโ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ข้หวัดน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5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5-2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น้ำยาพ่นหมอกค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ฉีดพ่นยาเคม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ื่อป้องกันโรคไข้เลือดออก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รคไข้หวัดน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,4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6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อุปกรณ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 เนื่อ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เฉลิมพระชนมพรรษาพระ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เด็จพระเจ้าอยู่หัว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1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,34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7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,1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8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ถังพลาสติกสีฟ้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ิต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4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9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สายพานดึงน้ำ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9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9-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อุปกร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,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่อสร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,51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ครุภัณฑ์สำนัก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้าอี้ทำ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,5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2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ครุภัณฑ์สำ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ก้าอี้ทำงาน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ต๊ะทำงาน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3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/256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เดือนสิงหาค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47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น้ำมันเชื้อเพล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07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5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สำนักง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ารประป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3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5-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ครุภัณฑ์งานบ้าน – งานครั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รไกรแต่งพุ่มไม้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6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อุปกรณ์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นื่องในวันเฉลิมพระชนมพรรษาสมเด็จพระนางเจ้าสิริกิติ์พระบรมราชินีนาถ พระบรมราชชนนีพันปีหลว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,8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7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สำนักง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,44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8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ก่อสร้าง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,83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9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,09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อุปกรณ์ เพื่อใช้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บรมเพื่อพัฒนาศักยภาพส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89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2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คอมพิวเตอร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3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่อสร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ารประป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6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4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ยานพาหนะและขนส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5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ารเกษ๖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นไม้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2,72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6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ารเกษต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,96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7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/256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47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8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อุปกรณ์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พิการฯ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7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9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ครุภัณฑ์อื่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จ่ายสารส้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ลอรี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6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ครุภัณฑ์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สูบน้ำหอยโข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ิจการประปา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1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ไฟฟ้าและวิท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ั๊กไฟฟ้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52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2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คอมพิวเตอร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,280.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3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,66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4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อุปกรณ์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สูงอายุฯ 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07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5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ครุภัณฑ์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ครื่องปรับอากาศ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ทะเบีย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,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6/25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ารเกษต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3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7/25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เครื่องแต่งก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ูนย์ปฏิบัติการการแพทย์ฉุกเฉ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บื้องต้น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8/25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ซื้อวัสดุก่อสร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ารประป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,30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9/25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ซื้อวัสดุก่อสร้าง เพื่อใช้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ปรับสภาพ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ี่อยู่อาศัยสำหรับคนพิ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56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องสระได้รับเงินอุดหนุนโครงการปรับสภาพแวดล้อมที่อยู่อาศัยสำหรับคนพิการประจำ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ากพัฒนาสังคมและความมั่นคงของมนุษย์ 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ทัยธาน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  <w:t>62</w:t>
              <w:tab/>
              <w:tab/>
              <w:tab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0/25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ซื้ออาหารเสริ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/2562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เดือนตุลาค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,039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2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/25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ดูและรักษา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ความสะอาดสวนหย่อม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สุนทร  อินกลั่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/25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ตัดหญ้าที่ทางสาธารณ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มาลัย  เจนเจตวิทย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/25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ตัดหญ้าที่ทา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ธารณ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ถวิล  พงษ์ด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/25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ตัดหญ้าที่ทา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ธารณ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วัตร  แสงกระจ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/25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ตัดหญ้าที่ทา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ธารณ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ชลอ  โคมทอ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1"/>
        <w:gridCol w:w="2771"/>
        <w:gridCol w:w="1302"/>
        <w:gridCol w:w="1783"/>
        <w:gridCol w:w="156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ตัดหญ้าที่ทา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ธาร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งสาวจารุวรรณ  จุไท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ตัดหญ้าที่ทา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ธารณ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ธีรวัฒน์  สอดศร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ตัดหญ้าที่ทา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ธารณ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คนอง  โอภา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ตัดหญ้าที่ทา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ธารณ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เมธี  เหลืองอ่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ดูและปรับปรุงและรักษาระบบประปาหมู่บ้า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ไพฑูรย์  รัตนวรรณ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ดูและปรับปรุงและรักษาระบบประปาหมู่บ้า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เสกสรรค์  จัดเขตร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ดูและปรับปรุงและรักษาระบบประปาหมู่บ้า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ธนพล  จุฬานนท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ดูและปรับปรุงและรักษาระบบประปาหมู่บ้า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ธวัช  วินัยพานิช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ตามโครงการแผนที่ภาษีและทะเบียนทรัพย์สิ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ิราวรรณ วงษ์ลักษณ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ตามโครงการแผนที่ภาษีและทะเบียนทรัพย์สิ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พวรรณ โคมทอ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ทำความสะอาด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องสร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งสำรวย  เริงเขต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ทำความสะอาด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องสร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ตน์ดาวรรณ  สุว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ผู้ช่วย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พรินทร์  ตันอุ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1"/>
        <w:gridCol w:w="2771"/>
        <w:gridCol w:w="1302"/>
        <w:gridCol w:w="1783"/>
        <w:gridCol w:w="156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ดูและทำความ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ะอาด ศพ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งสาวลั่นทม  เจริญสุ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้างเหมาบุคคลเก็บขยะมูลฝอ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อารมณ์  พินิจทรัพย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เก็บขยะมูลฝอย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ประจบ  ศิริโยธ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เก็บขยะมูลฝอย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ทวีศักดิ์  สังข์ทอ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3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เก็บขยะมูลฝอย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สวอง   บุญค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ดูแลรักษาความปลอดภัยสถานที่ราชการ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โป่ง เริงเขตร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อยู่เวรป้องกันและระงับอัคคีภัย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จรูญ  มานะกิ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6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อยู่เวรป้องกันและระงับอัคคีภัย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สะอาด  พิลึ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ุคคลอยู่เวรป้องกันและระงับอัคคีภัย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สุนทร  แรงเขตร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-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้างเหมาบำรุงรักษาและซ่อมแซมรถยนต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EMS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ข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3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้างทำพวงมาล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นื่องในวันคล้ายวันสวรรคต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ว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ทำพวงมาล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นื่องในวั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ิยะมหาราช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ำรุงรักษาซ่อมแซมตรวจเช็คคอมพิวเตอร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CPU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ครุภัณฑ์เครื่องพิมพ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1"/>
        <w:gridCol w:w="2771"/>
        <w:gridCol w:w="1302"/>
        <w:gridCol w:w="1783"/>
        <w:gridCol w:w="156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ถ่ายเอกส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ครุภัณฑ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อมฯ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16-53-0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ครุภัณฑ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อมฯ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16-57-0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5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้างเหมาซ่อมแซมรถยนต์ส่วนกลาง นข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40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ถตู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560.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ทำป้ายไวนิลโครงการ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้องกันลดอุบัติเหตุช่วงเทศกา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นหยุดปีใหม่ ประจำ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7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่าเช่าเต็นท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บูรณาการป้องกันลดอุบัติเหตุช่วงเทศกาลวันหยุดปีใหม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8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้างเหมาทำป้ายไวนิล โครงการวันเด็กแห่งชาติ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3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จัดทำป้ายไวนิลขับเคลื่อนการจัดการขยะมูลฝอยให้เกิดผลอย่างเป็นรูปธรรม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มหาดไทย ได้จัดทำ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ผนปฏิบัติ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ยกก่อนทิ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7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บำรุงรถยนต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กลา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ถดับเพลิ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,7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เค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อมฯ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หัสครุภัณฑ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16-54-0019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2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ำรุงรักษาแ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ซ่อมแซมรถยนต์ส่วนกลา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ลขทะเบีย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-6771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ทัยธาน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,961.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3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ำรุงรักษาแ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ซ่อมแซมรถยนต์ส่วนกลา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ลขทะเบียน กข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160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ทัยธาน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4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เครื่องพิมพ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บบฉีดหมึก หมายเลขครุภัณฑ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9-50-0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รถยนต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เนกประสงค์หมายเล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0-677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,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-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จัด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อบรมการคัดแยก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่อนทิ้งในครัวเรือน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,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6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จัด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ควบคุมและป้องกั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รคพิษสุนัขบ้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บำรุงรถยนต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ลขทะเบียน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ข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3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,649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8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ท่อสูบน้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จ้างทำป้ายไวนิ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8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จ้างเมาจัด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สงกรานต์ฯ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-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จ้างค่าเช่าเต็นท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-2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ประตูน้ำ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ในพื้นที่ 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ละ 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,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เครื่องพิมพ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9-50-0007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2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3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ท่อสูบน้ำ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ื่อการเกษต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7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4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หลังคาฝ้าเพดา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ระบบไฟฟ้าห้องประชุมสภา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ทศบาลตำบลหนองสร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6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5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จ้าง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วายพระพรชัยมงคลสมเด็จ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พระเจ้าอยู่หัว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ื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,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5-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ริ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ูแล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ความสะอา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ฟิตเน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งสาวรัตน์ดาวรร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5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5-2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ริ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ูแลทำความสะอา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้องสมุ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งสาวจารุวรร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5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6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จ้างเหมาบริการติดตั้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อ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LED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นาดไม่น้อยกว่า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ณ ที่ว่าการอำเภอทัพท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นื่องในพิธีถวายพระพชัยมงค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ล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นื่องในพระราชพิธีบรมราชาภิเษ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7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จัด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เบียบการใช้บริการ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ูนย์ออกกำลังกายเพื่อสุขภาพ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FITNES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8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ำรุงรักษาหรือ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ซ่อมแซมครุภัณฑ์คอมพิวเตอร์และเครื่องพิมพ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แก้ไขโปรแกรมเครื่องคอมพิวเตอร์ รหัสครุภัณฑ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16-57-0029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้างเหมาบำรุงรักษาหรือซ่อมแซมครุภัณฑ์คอมพิวเตอร์และเครื่องพิมพ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Canon G2000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หัสครุภัณฑ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9-61-0027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ำรุงรักษาและซ่อมแซ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 EPSON  L1300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หัส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9-58-0020 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ริการซ่อมแอร์รถยนต์ส่วนกลางหมายเลข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ข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16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,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้างซ่อมเครื่องพิมพ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3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เปลี่ยนถ่าน้ำมันเครื่อ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ตรวจเช็คระยะกิโ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771.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4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จัด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้าย เพื่อใช้ในโครงการฝึกซักซ้อมแผนป้องกันและระงับอัคคีภั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4-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รถยนต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เนกประสงค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0-677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,3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5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ทำป้ายไวนิลโครงการอบรม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ืบสานภูมิปัญญาท้องถิ่นจาก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6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บำรุงรักษาแ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ซ่อมแซม บฉ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05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3,994.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7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เลื่อยไม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8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บำรุงรถยนต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ั่งส่วนบุคคลเก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ะเบียน นข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40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จกหน้าพร้อมฟิล์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ทำป้ายไวนิลโครงการ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รรมะ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9-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จัด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ารฉีดพ่นยาเคมี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ื่อป้องกันโรคไข้เลือดออกแ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รคไข้หวัดน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ำรุงรักษาหรือซ่อมแซมเครื่องพิมพ์สำนักปลัด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หัสครุภัณฑ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9-61-0028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ทำป้ายไวนิลถวาย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ระพรชัยมงคลสมเด็จพระเจ้า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ยู่หัว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10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ื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,0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3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จัด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 เนื่องใ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เฉลิมพระชนมพรรษาสมเด็จ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ระนางเจ้าสิริกิติ์ พระบรม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ชินีนาถ  พระบรมราชชนนี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พันปีหลว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4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จัด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อบรมเพื่อพัฒนา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ศักยภาพสตรี ขนา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x 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5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เชื่อมท่อเหล็กหน้าจา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6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้างเหมาเครื่องจักร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ถขุดดินขนาดเล็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7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จ้างเหมาไส เรียบ ขัด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ัดรางลิ้นไม้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ื่อจัดทำโต๊ะและชั้นวางหนังสื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8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จ้างเหมารถแบ็คโฮ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นาดเล็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9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ัดจ้างเหมารถแบ็คโฮขนาดใหญ่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พนักงานดับเพลิ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-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และบำรุ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กษา รถหมายเลขทะเบีย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ข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40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736.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4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1"/>
        <w:gridCol w:w="2771"/>
        <w:gridCol w:w="1302"/>
        <w:gridCol w:w="1783"/>
        <w:gridCol w:w="156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จัด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ฝึกอาชีพผู้พิการ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2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ครุภัณฑ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อมพิวเตอร์ กองคลั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3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ครุภัณฑ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อมพิวเตอร์ กองคลั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ำรุงรักษาแ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ซ่อมแซมเครื่องปรับอากาศ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องช่าง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5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จัดทำป้ายไวนิ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ฝึกอาชีพให้กับผู้สูงอาย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6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จ้างเหมาซ่อมแซมแ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ำรุงรักษาเครื่องปรับอากาศ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6-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แซมและบำรุ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ักษา หมายเลขทะเบียน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,918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7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บำรุงรักษาหรือ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ซ่อมแซมเครื่องปรับอากาศ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้องนายกเทศมนตรีตำบ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องสร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8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หมาซ่อมบำรุงระบบกระจาย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สียงไร้สาย จำนวน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ห้องสมุด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ชาชนและศูนย์บริการ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ินเตอร์เน็ต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ตอกเสาเข็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จัดซื้อลูกรังซ่อมแซม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ถนนที่ชำรุดพร้อมปรับเกลี่ยแต่งสายทุ่งบึงถึงนานายบวน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จัดซื้อลูกรังซ่อมแซม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ถนนที่ชำรุดพร้อมปรับเกลี่ยแต่งสายทุ่งบึงถึงนานายชาย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3,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จัดซื้อครุภัณฑ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่าชุดภาครับสัญญาณเสียงไร้สาย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นเอนกประสงค์ข้างประปา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ดงหนองไทร 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บลหนองสร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ห้องน้ำ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ริการประชาชน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ตอกเสาเข็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ริเวณข้า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เทศบาลตำบ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องสร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นานายเร่ง ถึงนานางทวา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8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จัดซื้อครุภัณฑ์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ครุภัณฑ์กีฬา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33,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นานางจำลองถึงบ้า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างอ้อย 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องสร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89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สายบ้านนายฉ่ำ ถึงบ้า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ายสมาน 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องสร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6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ยรอบสระผลิตน้ำประปา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องสร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ยแยกท่อลอด คส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ึงบ้า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เทียน โลหะการก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ยะ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องสร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78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ลานเอนกประสงค์ข้างท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องสระ 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องสร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6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จ้างเหมาจัดการเว็ปไซต์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ทศบาลตำบลหนองสร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ถนนคอนกรีต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ริมเหล็กสายรอบสระผลิตน้ำ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ปา 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ะยะทา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8.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ละช่ว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2.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7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โครง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ถนนคอนกรีต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ริมเหล็กสายท่อลอด คส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ถึงบ้านนายเทียน โลหะการก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ยะ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)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องสร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2,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ก่อสร้างถนนคอนกรีต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ริมเหล็กสายทางเข้าสร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ิตน้ำประปา หมู่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องสร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9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/25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ปรับปรุงระบบแผนที่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ษีและทะเบียนทรัพย์สิ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5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78</w:t>
            </w:r>
          </w:p>
        </w:tc>
      </w:tr>
      <w:tr>
        <w:trPr/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,447,751.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ตารางข้างต้น 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ทศบาลตำบลหนองสระ มีการจัดซื้อจัดจ้างตามแผนงานและโครงการต่าง ๆ มีจำนวนทั้งสิ้น </w:t>
      </w:r>
      <w:r>
        <w:rPr>
          <w:rFonts w:cs="TH SarabunIT๙" w:ascii="TH SarabunIT๙" w:hAnsi="TH SarabunIT๙"/>
          <w:sz w:val="30"/>
          <w:szCs w:val="30"/>
        </w:rPr>
        <w:t xml:space="preserve">22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รวมเป็นเงินทั้งสิ้น </w:t>
      </w:r>
      <w:r>
        <w:rPr>
          <w:rFonts w:cs="TH SarabunIT๙" w:ascii="TH SarabunIT๙" w:hAnsi="TH SarabunIT๙"/>
          <w:sz w:val="30"/>
          <w:szCs w:val="30"/>
        </w:rPr>
        <w:t xml:space="preserve">10,447,751.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รุปผลการดำเนินงานใน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</w:rPr>
        <w:t>2562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พิจารณาจากผลการดำเนินงานของเทศบาลตำบลหนองสระ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กี่ยวกับการจัดซื้อจัดจ้าง ผลปรากฏว่าจำนวนโครงการจำแนกตามวิธีการจัดซื้อจัดจ้าง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ทั้งหมด </w:t>
      </w:r>
      <w:r>
        <w:rPr>
          <w:rFonts w:cs="TH SarabunIT๙" w:ascii="TH SarabunIT๙" w:hAnsi="TH SarabunIT๙"/>
          <w:sz w:val="30"/>
          <w:szCs w:val="30"/>
        </w:rPr>
        <w:t xml:space="preserve">223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 โดยทั้งหมดวิธีการจัดซื้อจัดจ้างเป็นวิธีการจัดซื้อจัดจ้างโดยวิธีเฉพาะเจาะจง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ิดเป็นร้อยละ </w:t>
      </w:r>
      <w:r>
        <w:rPr>
          <w:rFonts w:cs="TH SarabunIT๙" w:ascii="TH SarabunIT๙" w:hAnsi="TH SarabunIT๙"/>
          <w:sz w:val="30"/>
          <w:szCs w:val="30"/>
        </w:rPr>
        <w:t xml:space="preserve">1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นื่องจากวิธีเฉพาะเจาะจง เป็นวิธีที่ตอบสนองการปฏิบัติราชการได้คล่องตัว รวดเร็ว และสะดวกที่สุด ทำให้ผลการจัดซื้อจัดจ้างด้วยวิธีเฉพาะเจาะจงมีการใช้จ่ายงบประมาณเป็น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>เปอร์เซ็นต์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ทศบาลตำบลหนองสระ ได้ดำเนินการตามระเบียบกฎหมายที่เกี่ยวข้องด้วยความโปร่งใสและจัดหาพัสดุทันตามความต้องการใช้พัสดุ และเป็นไปตามมาตรการเพิ่มประสิทธิภาพการใช้จ่ายงบประมาณ ประจำปี </w:t>
      </w:r>
      <w:r>
        <w:rPr>
          <w:rFonts w:cs="TH SarabunIT๙" w:ascii="TH SarabunIT๙" w:hAnsi="TH SarabunIT๙"/>
          <w:sz w:val="30"/>
          <w:szCs w:val="30"/>
        </w:rPr>
        <w:t xml:space="preserve">2562 </w:t>
      </w:r>
      <w:r>
        <w:rPr>
          <w:rFonts w:ascii="TH SarabunIT๙" w:hAnsi="TH SarabunIT๙" w:cs="TH SarabunIT๙"/>
          <w:sz w:val="30"/>
          <w:sz w:val="30"/>
          <w:szCs w:val="30"/>
        </w:rPr>
        <w:t>ตามมติคณะรัฐมนตรี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วิเคราะห์ความเสี่ยงการจัดซื้อจัดจ้าง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เด็นการจัดซื้อจัดจ้างที่อาจมีความเสี่ยงต่อการบริหารพัสดุของเทศบาลตำบลหนองสระ มีดังนี้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การดำเนินการจัดซื้อจัดจ้าง บางรายการเป็นงานที่ต้องการเร่งด่วน ส่งผลให้เกิดความเสี่ยงที่จะเกิด          ข้อผิดพลาดในการดำเนินการจัดซื้อจัดจ้างได้</w:t>
      </w:r>
    </w:p>
    <w:p>
      <w:pPr>
        <w:pStyle w:val="Normal"/>
        <w:tabs>
          <w:tab w:val="clear" w:pos="720"/>
          <w:tab w:val="left" w:pos="5910" w:leader="none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ผู้กำหนดคุณลักษณะเฉพาะไม่มีความชำนาญในการกำหนดคุณลักษณะในบางเรื่อง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วิเคราะห์ปัญหาอุปสรรค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จำกัด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ญหาอุปสรรคและข้อจำกัดในการดำเนินการจัดซื้อจัดจ้าง ของเทศบาลตำบลหนองสระ 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</w:t>
      </w:r>
      <w:r>
        <w:rPr>
          <w:rFonts w:ascii="TH SarabunIT๙" w:hAnsi="TH SarabunIT๙" w:cs="TH SarabunIT๙"/>
          <w:sz w:val="30"/>
          <w:sz w:val="30"/>
          <w:szCs w:val="30"/>
        </w:rPr>
        <w:t>มีดังนี้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งานต่างๆดำเนินงานโครงการไม่เป็นไปตามแผน ทำให้มีปัญหาในการจัดซื้อจัดจ้าง และมีผลต่อการเบิกจ่ายเงินไปด้วย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ind w:left="97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ปัญหาจากการเปลี่ยนแปลงกฎหมายที่ใช้ในการดำเนินการจัดซื้อจ้าง ส่งผลให้ผู้ปฏิบัติขาดความรู้ ความ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ข้าใจ ในการใช้กฎหมายอย่างถูกต้อง อาจทำให้เกิดความผิดพลาดในการปฏิบัติงานได้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ระบบการจัดซื้อจัดจ้างทางอิเล็กทรอนิกส์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e-GP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มีปรับเปลี่ยนระบบการใช้งาน เพื่อให้สอดคล้องกับพระราชบัญญัติการจัดซื้อจัดจ้างและกาบริหารพัสดุภาค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งผลให้ผู้ปฏิบัติงานในระบบ </w:t>
      </w:r>
      <w:r>
        <w:rPr>
          <w:rFonts w:cs="TH SarabunIT๙" w:ascii="TH SarabunIT๙" w:hAnsi="TH SarabunIT๙"/>
          <w:sz w:val="30"/>
          <w:szCs w:val="30"/>
        </w:rPr>
        <w:t>e-GP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้องศึกษากระบวนการ ขั้นตอนของการทำงานใหม่ ซึ่งมีขั้นตอนเพิ่มขึ้น ทำให้การปฏิบัติงานยุ่งยากซับซ้อน จึงส่งผลให้ปฏิบัติงานได้ช้าลง ไม่คล่องตัว 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นวทางการปรับปรุงการดำเนินงานด้านการจัดซื้อจัดจ้าง ประจำ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</w:rPr>
        <w:t>2562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งานแต่ละกองควรจัดทำแผนการจัดซื้อจัดจ้างของแต่ละปี และควรปฏิบัติให้เป็นไปตามแผนงานเพื่อจะได้สามารถกำหนดและมีการติดตามผลการดำเนินงานได้อย่างรวดเร็วและสะดวก                                  </w:t>
      </w:r>
    </w:p>
    <w:p>
      <w:pPr>
        <w:pStyle w:val="Normal"/>
        <w:tabs>
          <w:tab w:val="clear" w:pos="720"/>
          <w:tab w:val="left" w:pos="5910" w:leader="none"/>
        </w:tabs>
        <w:ind w:left="97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จัดทำเอกส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ู่มือ แผนผังขั้นตอน การดำเนินงานด้านพัสดุ เผยแพร่แก่ผู้ที่เกี่ยวข้อง</w:t>
      </w:r>
    </w:p>
    <w:p>
      <w:pPr>
        <w:pStyle w:val="Normal"/>
        <w:tabs>
          <w:tab w:val="clear" w:pos="720"/>
          <w:tab w:val="left" w:pos="5910" w:leader="none"/>
        </w:tabs>
        <w:ind w:left="975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จัดฝึกอบรมบุคลากรด้านการจัดซื้อจัดจ้าง เพื่อพัฒนาและศึกษา ทำความเข้าใจขั้นตอนและแนวทางการปฏิบัติตามระเบียบพัสดุฯ</w:t>
      </w:r>
    </w:p>
    <w:sectPr>
      <w:type w:val="nextPage"/>
      <w:pgSz w:w="11906" w:h="16838"/>
      <w:pgMar w:left="1701" w:right="110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20:00Z</dcterms:created>
  <dc:creator>iLLuSioN</dc:creator>
  <dc:description/>
  <cp:keywords/>
  <dc:language>en-US</dc:language>
  <cp:lastModifiedBy>Asus</cp:lastModifiedBy>
  <cp:lastPrinted>2012-11-09T11:59:00Z</cp:lastPrinted>
  <dcterms:modified xsi:type="dcterms:W3CDTF">2020-07-12T06:20:00Z</dcterms:modified>
  <cp:revision>2</cp:revision>
  <dc:subject/>
  <dc:title>บันทึกข้อความ</dc:title>
</cp:coreProperties>
</file>